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师范大学专业学位研究生培养计划表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120"/>
        <w:gridCol w:w="1480"/>
        <w:gridCol w:w="520"/>
        <w:gridCol w:w="440"/>
        <w:gridCol w:w="440"/>
        <w:gridCol w:w="440"/>
        <w:gridCol w:w="440"/>
        <w:gridCol w:w="440"/>
        <w:gridCol w:w="440"/>
        <w:gridCol w:w="1600"/>
        <w:gridCol w:w="1180"/>
      </w:tblGrid>
      <w:tr>
        <w:trPr>
          <w:trHeight w:val="39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理学院、商学院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业学位名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应用统计硕士专业学位</w:t>
            </w:r>
          </w:p>
        </w:tc>
      </w:tr>
      <w:tr>
        <w:trPr>
          <w:trHeight w:val="39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业（领域）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应用统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业方向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融统计与计量分析</w:t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7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教学周时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外国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哲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位基础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月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回归模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用统计方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级应用计量经济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周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时间序列分析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月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案例分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修满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与软件应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统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蓉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基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荣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挖掘及应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随机过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云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金融统计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组合与资本市场理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毅，姚亚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金融风险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周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金融计算方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理论与政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百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信息学概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鹭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培养环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实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家讲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开题报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写作与答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补修课程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震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百胜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告与分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邬展霞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103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补修课程要求在五门中必修三门。如果没有修过或没有修够，则要在毕业前自修完成其中的三门，并通过补修；如果在本科阶段已经修过的该课程或替代课程，则不必补修该课程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227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0:44:00Z</dcterms:created>
  <dc:creator>hjf</dc:creator>
  <dc:description/>
  <cp:keywords/>
  <dc:language>en-US</dc:language>
  <cp:lastModifiedBy>sxy</cp:lastModifiedBy>
  <cp:lastPrinted>2013-07-15T13:34:00Z</cp:lastPrinted>
  <dcterms:modified xsi:type="dcterms:W3CDTF">2013-07-15T05:34:00Z</dcterms:modified>
  <cp:revision>7</cp:revision>
  <dc:subject/>
  <dc:title>计算数学</dc:title>
</cp:coreProperties>
</file>