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师范大学专业学位研究生培养计划表</w:t>
      </w:r>
    </w:p>
    <w:tbl>
      <w:tblPr>
        <w:tblW w:w="91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3"/>
        <w:gridCol w:w="1105"/>
        <w:gridCol w:w="1421"/>
        <w:gridCol w:w="505"/>
        <w:gridCol w:w="428"/>
        <w:gridCol w:w="429"/>
        <w:gridCol w:w="430"/>
        <w:gridCol w:w="429"/>
        <w:gridCol w:w="430"/>
        <w:gridCol w:w="429"/>
        <w:gridCol w:w="1568"/>
        <w:gridCol w:w="1154"/>
      </w:tblGrid>
      <w:tr>
        <w:trPr>
          <w:trHeight w:val="39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学院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理学院、商学院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业学位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应用统计硕士专业学位</w:t>
            </w:r>
          </w:p>
        </w:tc>
      </w:tr>
      <w:tr>
        <w:trPr>
          <w:trHeight w:val="39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业（领域）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应用统计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业方向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融统计与计量分析</w:t>
            </w:r>
          </w:p>
        </w:tc>
      </w:tr>
      <w:tr>
        <w:trPr>
          <w:trHeight w:val="240" w:hRule="atLeast"/>
        </w:trPr>
        <w:tc>
          <w:tcPr>
            <w:tcW w:w="1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17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教学周时数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外国语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技术哲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位基础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理统计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月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回归模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云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用统计方法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云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应用计量经济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周伟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专业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时间序列分析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月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案例分析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43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修满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学分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分析与软件应用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靠性统计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蓉华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43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试验设计基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荣先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43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挖掘及应用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随机过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云芬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货币金融统计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学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同科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投资分析与组合管理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毅，姚亚伟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金融风险管理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周伟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计算与建模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金融理论与政策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百胜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4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培养环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实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家讲座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开题报告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写作与答辩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补修课程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原理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43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震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43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43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周伟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43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报告与分析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邬展霞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1035" w:hRule="atLeast"/>
        </w:trPr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补修课程要求在五门中必修三门。如果没有修过或没有修够，则要在毕业前自修完成其中的三门，并通过补修；如果在本科阶段已经修过的该课程或替代课程，则不必补修该课程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227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jc w:val="left"/>
      <w:outlineLvl w:val="1"/>
    </w:pPr>
    <w:rPr>
      <w:b/>
      <w:smallCaps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b/>
      <w:smallCaps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44"/>
      <w:szCs w:val="44"/>
      <w:lang w:val="en-US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15:00Z</dcterms:created>
  <dc:creator>user</dc:creator>
  <dc:description/>
  <cp:keywords/>
  <dc:language>en-US</dc:language>
  <cp:lastModifiedBy>z</cp:lastModifiedBy>
  <dcterms:modified xsi:type="dcterms:W3CDTF">2012-06-26T02:35:00Z</dcterms:modified>
  <cp:revision>7</cp:revision>
  <dc:subject/>
  <dc:title/>
</cp:coreProperties>
</file>