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师范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届商科毕业生专场招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单位名单及招聘需求</w:t>
      </w:r>
      <w:r>
        <w:rPr>
          <w:rFonts w:cs="宋体;SimSun" w:ascii="宋体;SimSun" w:hAnsi="宋体;SimSun"/>
          <w:b/>
          <w:sz w:val="28"/>
          <w:szCs w:val="28"/>
        </w:rPr>
        <w:t>2-1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603"/>
        <w:gridCol w:w="4477"/>
        <w:gridCol w:w="1301"/>
      </w:tblGrid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位号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851" w:hRule="exact"/>
        </w:trPr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贝杰妇婴用品有限公司</w:t>
            </w:r>
          </w:p>
        </w:tc>
        <w:tc>
          <w:tcPr>
            <w:tcW w:w="44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美工、电商运营、电商推广、文案编辑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92" w:hRule="exact"/>
        </w:trPr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财瑞资产评估有限公司</w:t>
            </w:r>
          </w:p>
        </w:tc>
        <w:tc>
          <w:tcPr>
            <w:tcW w:w="44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资产评估项目助理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财瑞会计师事务所有限公司</w:t>
            </w:r>
          </w:p>
        </w:tc>
        <w:tc>
          <w:tcPr>
            <w:tcW w:w="44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项目助理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华释智能科技有限公司</w:t>
            </w:r>
          </w:p>
        </w:tc>
        <w:tc>
          <w:tcPr>
            <w:tcW w:w="44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经理、产品经理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后端工程师、前端工程师、</w:t>
            </w: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设计师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茂天成物业服务集团有限公司</w:t>
            </w:r>
          </w:p>
        </w:tc>
        <w:tc>
          <w:tcPr>
            <w:tcW w:w="44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培生（面向大三学生），财务、人事行政、客服（面向大四学生）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若源新型建筑材料有限公司</w:t>
            </w:r>
          </w:p>
        </w:tc>
        <w:tc>
          <w:tcPr>
            <w:tcW w:w="44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助理、采购专员、行政专员、国内项目经理助理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禅定信息科技有限公司</w:t>
            </w:r>
          </w:p>
        </w:tc>
        <w:tc>
          <w:tcPr>
            <w:tcW w:w="44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师助理、客服人员、行政文员、网站开发工程师、文案策划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703" w:hRule="atLeast"/>
        </w:trPr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盛人才服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44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培训生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049" w:hRule="atLeast"/>
        </w:trPr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天下集团</w:t>
            </w:r>
          </w:p>
        </w:tc>
        <w:tc>
          <w:tcPr>
            <w:tcW w:w="44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师助理、行政前台、金融顾问、平面设计师、网页设计师、文案策划、营销策划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>
          <w:trHeight w:val="747" w:hRule="atLeast"/>
        </w:trPr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养老保险股份有限公司上海分公司</w:t>
            </w:r>
          </w:p>
        </w:tc>
        <w:tc>
          <w:tcPr>
            <w:tcW w:w="44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客户经理、企业客户服务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联合货币财富管理有限公司</w:t>
            </w:r>
          </w:p>
        </w:tc>
        <w:tc>
          <w:tcPr>
            <w:tcW w:w="44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拓展专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理理财师、外币兑换员、人力资源部实习生、销售支持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泰期货有限公司上海世纪大道营业部</w:t>
            </w:r>
          </w:p>
        </w:tc>
        <w:tc>
          <w:tcPr>
            <w:tcW w:w="44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理财顾问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源恺投资管理有限公司</w:t>
            </w:r>
          </w:p>
        </w:tc>
        <w:tc>
          <w:tcPr>
            <w:tcW w:w="44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行项目助理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弘基企业（集团）股份有限公司</w:t>
            </w:r>
          </w:p>
        </w:tc>
        <w:tc>
          <w:tcPr>
            <w:tcW w:w="44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备干部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0</w:t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豫谦财务咨询事务所</w:t>
            </w:r>
          </w:p>
        </w:tc>
        <w:tc>
          <w:tcPr>
            <w:tcW w:w="44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销售、项目代理、注册税务师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师范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届商科毕业生专场招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单位名单及招聘需求</w:t>
      </w:r>
      <w:r>
        <w:rPr>
          <w:rFonts w:cs="宋体;SimSun" w:ascii="宋体;SimSun" w:hAnsi="宋体;SimSun"/>
          <w:b/>
          <w:sz w:val="28"/>
          <w:szCs w:val="28"/>
        </w:rPr>
        <w:t>2-2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2"/>
        <w:gridCol w:w="4478"/>
        <w:gridCol w:w="1317"/>
      </w:tblGrid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展位号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嘉洲实业有限公司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人员、医疗器械销售及销售助理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中青旅上海国际旅行社有限公司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客户助理、旅游产品助理、遨游网产品助理、公关活动助理、公关</w:t>
            </w:r>
            <w:r>
              <w:rPr>
                <w:rFonts w:cs="宋体;SimSun" w:ascii="宋体;SimSun" w:hAnsi="宋体;SimSun"/>
                <w:szCs w:val="21"/>
              </w:rPr>
              <w:t>PR</w:t>
            </w:r>
            <w:r>
              <w:rPr>
                <w:rFonts w:ascii="宋体;SimSun" w:hAnsi="宋体;SimSun" w:cs="宋体;SimSun"/>
                <w:szCs w:val="21"/>
              </w:rPr>
              <w:t>助理、商旅客户助理、平面设计助理、财务助理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铂季（上海）金融信息服务有限公司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理财师、招聘助理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诺贝斯（北京）营销技术股份有限公司上海分公司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执行、项目执行、客户销售、前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估联信息技术有限公司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专员、数据挖掘工程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鹿财行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长助理、销售助理、客服、品牌推广、市场专员、行政、理财顾问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立思辰信息安全科技有限公司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助理、技术工程师（会编程）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上海凌脉网络科技股份有限公司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开发工程师、售前顾问、（电商）网站编辑、网站运营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舜农金融信息服务有限公司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人、艺人经纪人、剧本创作、创新金融产品经理、创新金融项目经理、互联网金融技术岗位（</w:t>
            </w:r>
            <w:r>
              <w:rPr>
                <w:rFonts w:cs="宋体;SimSun" w:ascii="宋体;SimSun" w:hAnsi="宋体;SimSun"/>
                <w:szCs w:val="21"/>
              </w:rPr>
              <w:t>UI\WEB\</w:t>
            </w:r>
            <w:r>
              <w:rPr>
                <w:rFonts w:ascii="宋体;SimSun" w:hAnsi="宋体;SimSun" w:cs="宋体;SimSun"/>
                <w:szCs w:val="21"/>
              </w:rPr>
              <w:t>系统测试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软件开发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系统运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泛捷国际集团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助理兼前台、业务助理（英文及日文）、客服助理、储备干部、销售代表等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>
          <w:trHeight w:val="10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贝塔斯曼商业服务有限公司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助理、在线邮件处理专员、售后客服（世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知名品牌）（全职，兼职，实习岗）、人事实习岗、数据录入实习岗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10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灿谷投资管理咨询服务有限公司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培训生、互联网客户经理、新业务客户经理、信贷审核助理、业务助理、运营助理、实习生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平安财产保险股份有限公司上海分公司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助理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寿全斋电子商务有限公司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职：销售助理、市场助理、电商运营助理、平面设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工、网页制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WE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前端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零工：消费品销售终端巡店员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新尚维国际旅行社有限公司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会奖部实习生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20:00Z</dcterms:created>
  <dc:creator>ShnuOffice</dc:creator>
  <dc:description/>
  <cp:keywords/>
  <dc:language>en-US</dc:language>
  <cp:lastModifiedBy>Windows 用户</cp:lastModifiedBy>
  <dcterms:modified xsi:type="dcterms:W3CDTF">2015-12-04T01:54:00Z</dcterms:modified>
  <cp:revision>42</cp:revision>
  <dc:subject/>
  <dc:title/>
</cp:coreProperties>
</file>