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</w:t>
      </w:r>
      <w:r>
        <w:rPr>
          <w:b/>
          <w:sz w:val="28"/>
          <w:szCs w:val="28"/>
        </w:rPr>
        <w:t>商业计划书大赛报名表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U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</w:rPr>
        <w:t>HNU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siness Plan Competition Application Fr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团队信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Information of the Tea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队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of Team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长姓名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Name of Team Leader: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队总人数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he size of the Team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团长信息（团队联系人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formation of Team Leader ( or main contact person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384"/>
        <w:gridCol w:w="1385"/>
        <w:gridCol w:w="276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ollege: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专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de &amp; Major: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ent ID:</w:t>
            </w:r>
          </w:p>
        </w:tc>
      </w:tr>
      <w:tr>
        <w:trPr/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ell: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ailing Address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团员信息（如非上海师大学生请备注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formation of the other Team Members (please note if he/she is not from SHNU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620"/>
        <w:gridCol w:w="2084"/>
        <w:gridCol w:w="205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lle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ade&amp;Majo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L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/>
        <w:t xml:space="preserve">Notice:    1. Leader of the team must be Student of School of Business. </w:t>
      </w:r>
      <w:r>
        <w:rPr/>
        <w:t>T</w:t>
      </w:r>
      <w:r>
        <w:rPr/>
        <w:t xml:space="preserve">he </w:t>
      </w:r>
      <w:r>
        <w:rPr/>
        <w:t>other</w:t>
      </w:r>
      <w:r>
        <w:rPr/>
        <w:t xml:space="preserve"> member of the team can be from other college or even out of campus. There is no exact </w:t>
      </w:r>
      <w:r>
        <w:rPr/>
        <w:t>limpidness</w:t>
      </w:r>
      <w:r>
        <w:rPr/>
        <w:t xml:space="preserve"> to the size of the team. (Advice: less than 6 persons)</w:t>
      </w:r>
    </w:p>
    <w:p>
      <w:pPr>
        <w:pStyle w:val="Normal"/>
        <w:ind w:left="1260" w:hanging="210"/>
        <w:rPr/>
      </w:pPr>
      <w:r>
        <w:rPr/>
        <w:t>2. Please send the application form to email</w:t>
      </w:r>
      <w:r>
        <w:rPr/>
        <w:t xml:space="preserve"> ddcyjbest@163.com</w:t>
      </w:r>
      <w:r>
        <w:rPr/>
        <w:t xml:space="preserve"> before 9-27, the file      </w:t>
      </w:r>
      <w:r>
        <w:rPr/>
        <w:t>should</w:t>
      </w:r>
      <w:r>
        <w:rPr/>
        <w:t xml:space="preserve"> be</w:t>
      </w:r>
      <w:r>
        <w:rPr/>
        <w:t xml:space="preserve"> saved as: leader name+Student I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33775</wp:posOffset>
            </wp:positionH>
            <wp:positionV relativeFrom="paragraph">
              <wp:posOffset>103505</wp:posOffset>
            </wp:positionV>
            <wp:extent cx="962025" cy="1057275"/>
            <wp:effectExtent l="0" t="0" r="0" b="0"/>
            <wp:wrapTight wrapText="bothSides">
              <wp:wrapPolygon edited="0">
                <wp:start x="5869" y="0"/>
                <wp:lineTo x="6339" y="6198"/>
                <wp:lineTo x="8099" y="9298"/>
                <wp:lineTo x="10448" y="12398"/>
                <wp:lineTo x="587" y="13787"/>
                <wp:lineTo x="-116" y="14108"/>
                <wp:lineTo x="118" y="15498"/>
                <wp:lineTo x="1174" y="18597"/>
                <wp:lineTo x="1644" y="21376"/>
                <wp:lineTo x="1878" y="21376"/>
                <wp:lineTo x="19604" y="21376"/>
                <wp:lineTo x="20659" y="18811"/>
                <wp:lineTo x="19134" y="18597"/>
                <wp:lineTo x="4227" y="18597"/>
                <wp:lineTo x="21600" y="17421"/>
                <wp:lineTo x="21600" y="15070"/>
                <wp:lineTo x="21129" y="14535"/>
                <wp:lineTo x="10800" y="12398"/>
                <wp:lineTo x="13383" y="9298"/>
                <wp:lineTo x="14908" y="6198"/>
                <wp:lineTo x="15377" y="3099"/>
                <wp:lineTo x="15377" y="0"/>
                <wp:lineTo x="5869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29150</wp:posOffset>
            </wp:positionH>
            <wp:positionV relativeFrom="paragraph">
              <wp:posOffset>572135</wp:posOffset>
            </wp:positionV>
            <wp:extent cx="1371600" cy="359410"/>
            <wp:effectExtent l="0" t="0" r="0" b="0"/>
            <wp:wrapTight wrapText="bothSides">
              <wp:wrapPolygon edited="0">
                <wp:start x="-124" y="0"/>
                <wp:lineTo x="-124" y="21100"/>
                <wp:lineTo x="21600" y="21100"/>
                <wp:lineTo x="21600" y="0"/>
                <wp:lineTo x="-12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14925</wp:posOffset>
            </wp:positionH>
            <wp:positionV relativeFrom="paragraph">
              <wp:posOffset>15875</wp:posOffset>
            </wp:positionV>
            <wp:extent cx="401320" cy="470535"/>
            <wp:effectExtent l="0" t="0" r="0" b="0"/>
            <wp:wrapNone/>
            <wp:docPr id="3" name="图片 16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en.wikipedia.org/wiki/File:Logo_of_SHNU.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0:00Z</dcterms:created>
  <dc:creator>ShnuOffice</dc:creator>
  <dc:description/>
  <cp:keywords/>
  <dc:language>en-US</dc:language>
  <cp:lastModifiedBy>ShnuOffice</cp:lastModifiedBy>
  <dcterms:modified xsi:type="dcterms:W3CDTF">2014-09-15T07:50:00Z</dcterms:modified>
  <cp:revision>2</cp:revision>
  <dc:subject/>
  <dc:title>2014-2015商业计划书大赛报名表格</dc:title>
</cp:coreProperties>
</file>