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毕业论文写作规范的补充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规范研究生论文写作规范，在《商学院研究生毕业论文写作规范》基础上，对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，第二章，最后一章作如下规范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Style15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背景</w:t>
      </w:r>
    </w:p>
    <w:p>
      <w:pPr>
        <w:pStyle w:val="Style15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目的和意义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研究内容、方法和研究结构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本文的主要贡献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相关理论与文献综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125730</wp:posOffset>
                </wp:positionV>
                <wp:extent cx="1179830" cy="499745"/>
                <wp:effectExtent l="371475" t="13970" r="13335" b="12700"/>
                <wp:wrapNone/>
                <wp:docPr id="1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99680"/>
                        </a:xfrm>
                        <a:prstGeom prst="wedgeRoundRectCallout">
                          <a:avLst>
                            <a:gd name="adj1" fmla="val -75805"/>
                            <a:gd name="adj2" fmla="val -4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的结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90.85pt;margin-top:9.9pt;width:92.85pt;height:39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全文的结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结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3:00Z</dcterms:created>
  <dc:creator>z</dc:creator>
  <dc:description/>
  <cp:keywords/>
  <dc:language>en-US</dc:language>
  <cp:lastModifiedBy>sxy</cp:lastModifiedBy>
  <dcterms:modified xsi:type="dcterms:W3CDTF">2014-05-22T02:45:00Z</dcterms:modified>
  <cp:revision>4</cp:revision>
  <dc:subject/>
  <dc:title/>
</cp:coreProperties>
</file>