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内机动车停车证登记、承诺表（夜大学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单位：              </w:t>
      </w:r>
      <w:r>
        <w:rPr/>
        <w:t xml:space="preserve">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6"/>
        <w:gridCol w:w="1440"/>
        <w:gridCol w:w="1260"/>
        <w:gridCol w:w="1392"/>
        <w:gridCol w:w="1356"/>
        <w:gridCol w:w="1260"/>
        <w:gridCol w:w="1260"/>
        <w:gridCol w:w="1292"/>
        <w:gridCol w:w="1800"/>
        <w:gridCol w:w="1852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主名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照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牌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4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类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车主关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 诺 书</w:t>
            </w:r>
          </w:p>
        </w:tc>
        <w:tc>
          <w:tcPr>
            <w:tcW w:w="1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驾车进校自愿做到以下几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守学校交通安全管理规定，不在校内超速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公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）行驶，不在校内鸣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服从门卫管理，进出校园时主动出示校内机动车停车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服从交通管理，主动将车辆停放在学校指定停车区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车辆在校园内停放时，不在车内存放贵重物品和现金，自行做好车辆安全防范工作。车辆在停放时发生损坏、财物被盗的，自行承担责任，学校概不负责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损坏校内交通标志、道路消防设施、绿化等公共设施及与其他车辆、行人发生交通事故的，自觉主动承担赔偿责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若本人及本车在一年内违反上述规定累计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以上的，本人将自愿放弃下年度校内机动车停放证申领的权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 承诺时间：     年　 月　 日</w:t>
            </w:r>
          </w:p>
        </w:tc>
      </w:tr>
      <w:tr>
        <w:trPr>
          <w:trHeight w:val="181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1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、章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时间：    年　 月　 日</w:t>
            </w:r>
          </w:p>
        </w:tc>
      </w:tr>
      <w:tr>
        <w:trPr>
          <w:trHeight w:val="10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16:00Z</dcterms:created>
  <dc:creator>微软用户</dc:creator>
  <dc:description/>
  <dc:language>en-US</dc:language>
  <cp:lastModifiedBy>user</cp:lastModifiedBy>
  <dcterms:modified xsi:type="dcterms:W3CDTF">2014-02-15T05:16:00Z</dcterms:modified>
  <cp:revision>2</cp:revision>
  <dc:subject/>
  <dc:title>校内机动车停车证登记、承诺表（夜大学）</dc:title>
</cp:coreProperties>
</file>