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上海师范大学奖学金（单项奖学金）申请流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网上申请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http://xgb.shnu.edu.cn/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工系统”版块进行网上申请，进入“思政教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学金管理”，选择“上海师范大学奖学金（国内外考研奖、基层就业奖）”进行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办理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办理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现场验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成网上申请后，持国内高校研究生录取通知书复印件、港澳台高校研究生录取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E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通行证复印件，国外高校研究生录取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E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相关国家签证复印件。基层就业单位出具到任职证明，到学工部职业发展中心严雯丽老师处（徐汇校区香樟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）进行验证审核。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奖学金发放形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验证审核后，学校将分批次通过财务系统统一发放到学生平安银行、深圳发展银行的银行卡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截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，未递交申请奖学金必备材料和进行网上申请，学校将不予以受理。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部（处）</w:t>
      </w:r>
    </w:p>
    <w:p>
      <w:pPr>
        <w:pStyle w:val="Normal"/>
        <w:widowControl/>
        <w:ind w:right="5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sh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>张文潮</dc:creator>
  <dc:description/>
  <cp:keywords/>
  <dc:language>en-US</dc:language>
  <cp:lastModifiedBy>微软用户</cp:lastModifiedBy>
  <dcterms:modified xsi:type="dcterms:W3CDTF">2014-03-31T02:32:00Z</dcterms:modified>
  <cp:revision>16</cp:revision>
  <dc:subject/>
  <dc:title/>
</cp:coreProperties>
</file>