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3830</wp:posOffset>
            </wp:positionH>
            <wp:positionV relativeFrom="paragraph">
              <wp:posOffset>-64135</wp:posOffset>
            </wp:positionV>
            <wp:extent cx="47625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2018</w:t>
      </w:r>
      <w:r>
        <w:rPr>
          <w:b/>
          <w:sz w:val="32"/>
          <w:szCs w:val="28"/>
        </w:rPr>
        <w:t>中美韦伯商业计划大赛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U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HN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siness Plan Competition Application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队信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nformation of the Te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Team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组长姓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ame of Team Leader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总人数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多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he size of the Tea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长信息（团队联系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formation of Team Leader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84"/>
        <w:gridCol w:w="1385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llege: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业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rade &amp; Major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ID: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ell: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iling Address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员信息（如非上海师大学生请备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tion of the other Team Members (please note if he/she is from SFB SHNU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18"/>
        <w:gridCol w:w="1701"/>
        <w:gridCol w:w="1442"/>
        <w:gridCol w:w="2101"/>
        <w:gridCol w:w="1799"/>
      </w:tblGrid>
      <w:tr>
        <w:trPr>
          <w:trHeight w:val="6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e&amp;Maj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obile phone No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>
          <w:trHeight w:val="6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Notice:    1. Leader of the team must be Student of School of Business. </w:t>
      </w:r>
      <w:r>
        <w:rPr/>
        <w:t>T</w:t>
      </w:r>
      <w:r>
        <w:rPr/>
        <w:t xml:space="preserve">he </w:t>
      </w:r>
      <w:r>
        <w:rPr/>
        <w:t>other</w:t>
      </w:r>
      <w:r>
        <w:rPr/>
        <w:t xml:space="preserve"> member of the team can be from other college or even the students out of campus. (Advice: less than 6 persons)</w:t>
      </w:r>
    </w:p>
    <w:p>
      <w:pPr>
        <w:pStyle w:val="Normal"/>
        <w:ind w:left="1260" w:hanging="210"/>
        <w:rPr/>
      </w:pPr>
      <w:r>
        <w:rPr/>
        <w:t xml:space="preserve">2. Please send the application form to email:  </w:t>
      </w:r>
      <w:r>
        <w:rPr>
          <w:sz w:val="24"/>
        </w:rPr>
        <w:t>lrt_reitin@outlook.com</w:t>
      </w:r>
    </w:p>
    <w:p>
      <w:pPr>
        <w:pStyle w:val="Normal"/>
        <w:ind w:left="1260" w:hanging="210"/>
        <w:rPr/>
      </w:pPr>
      <w:r>
        <w:rPr>
          <w:rFonts w:eastAsia="Times New Roman"/>
        </w:rPr>
        <w:t xml:space="preserve">  </w:t>
      </w:r>
      <w:r>
        <w:rPr/>
        <w:t xml:space="preserve">by November.10th, the file </w:t>
      </w:r>
      <w:r>
        <w:rPr/>
        <w:t>should</w:t>
      </w:r>
      <w:r>
        <w:rPr/>
        <w:t xml:space="preserve"> be</w:t>
      </w:r>
      <w:r>
        <w:rPr/>
        <w:t xml:space="preserve"> saved as: </w:t>
      </w:r>
      <w:r>
        <w:rPr/>
        <w:t>WBC+ L</w:t>
      </w:r>
      <w:r>
        <w:rPr/>
        <w:t>eader name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Student 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41935</wp:posOffset>
            </wp:positionV>
            <wp:extent cx="962025" cy="1057275"/>
            <wp:effectExtent l="0" t="0" r="0" b="0"/>
            <wp:wrapTight wrapText="bothSides">
              <wp:wrapPolygon edited="0">
                <wp:start x="5869" y="0"/>
                <wp:lineTo x="6339" y="6198"/>
                <wp:lineTo x="8099" y="9298"/>
                <wp:lineTo x="10448" y="12398"/>
                <wp:lineTo x="587" y="13787"/>
                <wp:lineTo x="-116" y="14108"/>
                <wp:lineTo x="118" y="15498"/>
                <wp:lineTo x="1174" y="18597"/>
                <wp:lineTo x="1644" y="21376"/>
                <wp:lineTo x="1878" y="21376"/>
                <wp:lineTo x="19604" y="21376"/>
                <wp:lineTo x="20659" y="18811"/>
                <wp:lineTo x="19134" y="18597"/>
                <wp:lineTo x="4227" y="18597"/>
                <wp:lineTo x="21600" y="17421"/>
                <wp:lineTo x="21600" y="15070"/>
                <wp:lineTo x="21129" y="14535"/>
                <wp:lineTo x="10800" y="12398"/>
                <wp:lineTo x="13383" y="9298"/>
                <wp:lineTo x="14908" y="6198"/>
                <wp:lineTo x="15377" y="3099"/>
                <wp:lineTo x="15377" y="0"/>
                <wp:lineTo x="5869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9150</wp:posOffset>
            </wp:positionH>
            <wp:positionV relativeFrom="paragraph">
              <wp:posOffset>873125</wp:posOffset>
            </wp:positionV>
            <wp:extent cx="1371600" cy="359410"/>
            <wp:effectExtent l="0" t="0" r="0" b="0"/>
            <wp:wrapTight wrapText="bothSides">
              <wp:wrapPolygon edited="0">
                <wp:start x="-124" y="0"/>
                <wp:lineTo x="-124" y="21100"/>
                <wp:lineTo x="21600" y="21100"/>
                <wp:lineTo x="21600" y="0"/>
                <wp:lineTo x="-1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3950</wp:posOffset>
            </wp:positionH>
            <wp:positionV relativeFrom="paragraph">
              <wp:posOffset>232410</wp:posOffset>
            </wp:positionV>
            <wp:extent cx="647700" cy="647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0:00Z</dcterms:created>
  <dc:creator>ShnuOffice</dc:creator>
  <dc:description/>
  <dc:language>en-US</dc:language>
  <cp:lastModifiedBy>Administrator</cp:lastModifiedBy>
  <cp:lastPrinted>2014-07-02T09:08:00Z</cp:lastPrinted>
  <dcterms:modified xsi:type="dcterms:W3CDTF">2017-10-19T06:10:00Z</dcterms:modified>
  <cp:revision>2</cp:revision>
  <dc:subject/>
  <dc:title/>
</cp:coreProperties>
</file>