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本次招聘参会单位名单及招聘需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-1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80"/>
        <w:gridCol w:w="4320"/>
        <w:gridCol w:w="1536"/>
      </w:tblGrid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886" w:hRule="exac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SH STEEL STRUCTUR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源新型建材（上海）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秘书、业务跟单、英语翻译、采购工程师、采购助理、平面设计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/2/2/2/2/2</w:t>
            </w:r>
          </w:p>
        </w:tc>
      </w:tr>
      <w:tr>
        <w:trPr>
          <w:trHeight w:val="827" w:hRule="exac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ky Vision Group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市场部实习助理</w:t>
            </w:r>
            <w:r>
              <w:rPr>
                <w:rFonts w:cs="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微软雅黑"/>
                <w:sz w:val="24"/>
                <w:szCs w:val="24"/>
              </w:rPr>
              <w:t>市场部实习研究助理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3</w:t>
            </w:r>
          </w:p>
        </w:tc>
      </w:tr>
      <w:tr>
        <w:trPr>
          <w:trHeight w:val="844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经纪人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里建设管理（上海）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客服主任、客服专员、会所助理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854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magineX Group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俊思（上海）商业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管理培训生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837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恩商学院中国办公室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顾问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养老保险股份有限公司上海分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公客户经理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城市房地产估价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踏勘员、地理信息员、估价助理、实习生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/2/7/6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蒂帕文化传播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高老师、销售代表、课程顾问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113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予信企业信用征信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销售、销售助理、应收账款管理顾问、信用调查分析师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3/3/2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钜派投资集团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财顾问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凯宾斯基大酒店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部服务员、客房部文员、预订部文员、前厅部前台接待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1/1/2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世茂南京物业服务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人事行政财务类、工程管理类、客服接待类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申慧因私出入境服务有限公司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专员、数据录入员、英语翻译、销售专员、签证中心经理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本次招聘参会单位名单及招聘需求</w:t>
      </w:r>
      <w:r>
        <w:rPr>
          <w:rFonts w:cs="宋体;SimSun" w:ascii="宋体;SimSun" w:hAnsi="宋体;SimSun"/>
          <w:b/>
          <w:sz w:val="28"/>
          <w:szCs w:val="28"/>
        </w:rPr>
        <w:t>2-</w:t>
      </w:r>
      <w:r>
        <w:rPr/>
        <w:t>2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92"/>
        <w:gridCol w:w="4333"/>
        <w:gridCol w:w="1462"/>
      </w:tblGrid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10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上海银雁分配管理系统有限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堂经理、银企文员、储备干部、市场终端维护、评审助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/5/5/2/4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太敬集团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销售工程师、行政助理、机器人科技文化体验馆工作人员、机器人教师、培训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11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蓝橙旅游用品有限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商运营、网络推广、数据分析、文案策划、市场推广、产品规划、平面设计、电商客服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bay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融金汇银贵金属经营有限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顾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2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湖财富投资管理有限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培训生、行政支持岗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/4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人寿保险股份有限公司上海分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福利规划师、法人渠道服务支持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幸福人寿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1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而思培优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教师、专职教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信卓越财富投资管理（北京）有限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财顾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生银行电子银行部上海运营中心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中理财顾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方正世纪信息系统有限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销售岗、项目管理岗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金一文化发展股份有限公司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干部、销售专员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20:00Z</dcterms:created>
  <dc:creator>ShnuOffice</dc:creator>
  <dc:description/>
  <cp:keywords/>
  <dc:language>en-US</dc:language>
  <cp:lastModifiedBy>jryjzx</cp:lastModifiedBy>
  <dcterms:modified xsi:type="dcterms:W3CDTF">2014-12-12T09:48:00Z</dcterms:modified>
  <cp:revision>27</cp:revision>
  <dc:subject/>
  <dc:title/>
</cp:coreProperties>
</file>